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383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4" t="28214" r="7075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457200</wp:posOffset>
                </wp:positionV>
                <wp:extent cx="2536190" cy="27622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ith, Jimmie,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75pt;mso-wrap-distance-left:9.05pt;mso-wrap-distance-right:9.05pt;mso-wrap-distance-top:0pt;mso-wrap-distance-bottom:0pt;margin-top:36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mith, Jimmie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438150</wp:posOffset>
                </wp:positionV>
                <wp:extent cx="1214120" cy="32829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5-55-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5.85pt;mso-wrap-distance-left:9.05pt;mso-wrap-distance-right:9.05pt;mso-wrap-distance-top:0pt;mso-wrap-distance-bottom:0pt;margin-top:34.5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5-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461645</wp:posOffset>
                </wp:positionV>
                <wp:extent cx="428625" cy="23368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4pt;mso-wrap-distance-left:9.05pt;mso-wrap-distance-right:9.05pt;mso-wrap-distance-top:0pt;mso-wrap-distance-bottom:0pt;margin-top:36.3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305</wp:posOffset>
                </wp:positionH>
                <wp:positionV relativeFrom="paragraph">
                  <wp:posOffset>452755</wp:posOffset>
                </wp:positionV>
                <wp:extent cx="337820" cy="23876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8pt;mso-wrap-distance-left:9.05pt;mso-wrap-distance-right:9.05pt;mso-wrap-distance-top:0pt;mso-wrap-distance-bottom:0pt;margin-top:35.6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467360</wp:posOffset>
                </wp:positionV>
                <wp:extent cx="866775" cy="2717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W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pt;mso-wrap-distance-left:9.05pt;mso-wrap-distance-right:9.05pt;mso-wrap-distance-top:0pt;mso-wrap-distance-bottom:0pt;margin-top:36.8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8W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790575</wp:posOffset>
                </wp:positionV>
                <wp:extent cx="3362325" cy="25717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i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62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i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790575</wp:posOffset>
                </wp:positionV>
                <wp:extent cx="2742565" cy="3155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i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4.85pt;mso-wrap-distance-left:9.05pt;mso-wrap-distance-right:9.05pt;mso-wrap-distance-top:0pt;mso-wrap-distance-bottom:0pt;margin-top:62.25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i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745</wp:posOffset>
                </wp:positionH>
                <wp:positionV relativeFrom="paragraph">
                  <wp:posOffset>771525</wp:posOffset>
                </wp:positionV>
                <wp:extent cx="571500" cy="2190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60.75pt;mso-position-vertical-relative:text;margin-left:4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220470</wp:posOffset>
                </wp:positionV>
                <wp:extent cx="1028065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2.4pt;mso-wrap-distance-left:9.05pt;mso-wrap-distance-right:9.05pt;mso-wrap-distance-top:0pt;mso-wrap-distance-bottom:0pt;margin-top:96.1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7535</wp:posOffset>
                </wp:positionH>
                <wp:positionV relativeFrom="paragraph">
                  <wp:posOffset>1223645</wp:posOffset>
                </wp:positionV>
                <wp:extent cx="1180465" cy="2241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7.65pt;mso-wrap-distance-left:9.05pt;mso-wrap-distance-right:9.05pt;mso-wrap-distance-top:0pt;mso-wrap-distance-bottom:0pt;margin-top:96.35pt;mso-position-vertical-relative:text;margin-left: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228850</wp:posOffset>
                </wp:positionV>
                <wp:extent cx="25717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175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7510</wp:posOffset>
                </wp:positionH>
                <wp:positionV relativeFrom="paragraph">
                  <wp:posOffset>1724025</wp:posOffset>
                </wp:positionV>
                <wp:extent cx="31369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75pt;mso-wrap-distance-left:9.05pt;mso-wrap-distance-right:9.05pt;mso-wrap-distance-top:0pt;mso-wrap-distance-bottom:0pt;margin-top:135.7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2028825</wp:posOffset>
                </wp:positionV>
                <wp:extent cx="466090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2.5pt;mso-wrap-distance-left:9.05pt;mso-wrap-distance-right:9.05pt;mso-wrap-distance-top:0pt;mso-wrap-distance-bottom:0pt;margin-top:159.7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352675</wp:posOffset>
                </wp:positionV>
                <wp:extent cx="581025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5pt;mso-wrap-distance-left:9.05pt;mso-wrap-distance-right:9.05pt;mso-wrap-distance-top:0pt;mso-wrap-distance-bottom:0pt;margin-top:185.2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2676525</wp:posOffset>
                </wp:positionV>
                <wp:extent cx="751840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8.75pt;mso-wrap-distance-left:9.05pt;mso-wrap-distance-right:9.05pt;mso-wrap-distance-top:0pt;mso-wrap-distance-bottom:0pt;margin-top:210.7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3000375</wp:posOffset>
                </wp:positionV>
                <wp:extent cx="102743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8pt;mso-wrap-distance-left:9.05pt;mso-wrap-distance-right:9.05pt;mso-wrap-distance-top:0pt;mso-wrap-distance-bottom:0pt;margin-top:236.2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260</wp:posOffset>
                </wp:positionH>
                <wp:positionV relativeFrom="paragraph">
                  <wp:posOffset>1257300</wp:posOffset>
                </wp:positionV>
                <wp:extent cx="513080" cy="2616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0.6pt;mso-wrap-distance-left:9.05pt;mso-wrap-distance-right:9.05pt;mso-wrap-distance-top:0pt;mso-wrap-distance-bottom:0pt;margin-top:99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4305</wp:posOffset>
                </wp:positionH>
                <wp:positionV relativeFrom="paragraph">
                  <wp:posOffset>133350</wp:posOffset>
                </wp:positionV>
                <wp:extent cx="1085850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10.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0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38328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8" t="26655" r="6939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127000</wp:posOffset>
                </wp:positionV>
                <wp:extent cx="471170" cy="285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.5pt;mso-wrap-distance-left:9.05pt;mso-wrap-distance-right:9.05pt;mso-wrap-distance-top:0pt;mso-wrap-distance-bottom:0pt;margin-top:10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955675</wp:posOffset>
                </wp:positionV>
                <wp:extent cx="6692265" cy="27762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BLOCKS 9, 11, 12, 13 YOU MUST CLICK ON THE TEXT BOX AND THEN YOU CAN MOVE IT WITH YOUR ARROWS UP, DOWN, LEFT AND RIGHT TO PLACE THE x IN THE DESIRED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ANK YOU FOR VISI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COSUPPORT.CO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CAN NOW DELETE THIS NOTE AND WRITE IN YOUR COM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218.6pt;mso-wrap-distance-left:9.05pt;mso-wrap-distance-right:9.05pt;mso-wrap-distance-top:0pt;mso-wrap-distance-bottom:0pt;margin-top:75.2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BLOCKS 9, 11, 12, 13 YOU MUST CLICK ON THE TEXT BOX AND THEN YOU CAN MOVE IT WITH YOUR ARROWS UP, DOWN, LEFT AND RIGHT TO PLACE THE x IN THE DESIRED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ANK YOU FOR VISI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COSUPPORT.COM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CAN NOW DELETE THIS NOTE AND WRITE IN YOU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30124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8" t="33770" r="7075" b="2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974725</wp:posOffset>
                </wp:positionV>
                <wp:extent cx="2743200" cy="3048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HN D. SMITH, E6, FA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76.7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HN D. SMITH, E6, FA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1270</wp:posOffset>
                </wp:positionH>
                <wp:positionV relativeFrom="paragraph">
                  <wp:posOffset>970915</wp:posOffset>
                </wp:positionV>
                <wp:extent cx="817880" cy="2133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0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.8pt;mso-wrap-distance-left:9.05pt;mso-wrap-distance-right:9.05pt;mso-wrap-distance-top:0pt;mso-wrap-distance-bottom:0pt;margin-top:76.4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0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438275</wp:posOffset>
                </wp:positionV>
                <wp:extent cx="3548380" cy="2508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HN B. SMITH, O4, FA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9.75pt;mso-wrap-distance-left:9.05pt;mso-wrap-distance-right:9.05pt;mso-wrap-distance-top:0pt;mso-wrap-distance-bottom:0pt;margin-top:113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HN B. SMITH, O4, FA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820</wp:posOffset>
                </wp:positionH>
                <wp:positionV relativeFrom="paragraph">
                  <wp:posOffset>1417320</wp:posOffset>
                </wp:positionV>
                <wp:extent cx="919480" cy="26225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0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65pt;mso-wrap-distance-left:9.05pt;mso-wrap-distance-right:9.05pt;mso-wrap-distance-top:0pt;mso-wrap-distance-bottom:0pt;margin-top:111.6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0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1885950</wp:posOffset>
                </wp:positionV>
                <wp:extent cx="989965" cy="2374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0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.7pt;mso-wrap-distance-left:9.05pt;mso-wrap-distance-right:9.05pt;mso-wrap-distance-top:0pt;mso-wrap-distance-bottom:0pt;margin-top:148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0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12:00Z</dcterms:created>
  <dc:creator>NCOsupport.com</dc:creator>
  <dc:description>this form was created by SGT V from NCOsupport.com feel free to use it how ever you like for more forms and information visit www.ncosupport.com</dc:description>
  <cp:keywords>da form</cp:keywords>
  <dc:language>en-US</dc:language>
  <cp:lastModifiedBy>Fernando</cp:lastModifiedBy>
  <dcterms:modified xsi:type="dcterms:W3CDTF">2010-10-24T21:20:00Z</dcterms:modified>
  <cp:revision>3</cp:revision>
  <dc:subject>1059</dc:subject>
  <dc:title>1059</dc:title>
</cp:coreProperties>
</file>